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623"/>
        <w:gridCol w:w="914"/>
      </w:tblGrid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iploma (veya çıkış) örneği</w:t>
            </w:r>
            <w:r>
              <w:rPr>
                <w:sz w:val="18"/>
                <w:szCs w:val="18"/>
              </w:rPr>
              <w:t xml:space="preserve"> (Noter Onaylı ya da Fakülte Sekreterliği Onaylı)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Yurt dışı ve KKTC hukukuna göre kurulmuş olan üniversitelerde ‘</w:t>
            </w:r>
            <w:r>
              <w:rPr>
                <w:b/>
                <w:sz w:val="18"/>
                <w:szCs w:val="18"/>
              </w:rPr>
              <w:t>ÖSYM tarafından yerleştirilmeden hukuk öğreni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ören</w:t>
            </w:r>
            <w:r>
              <w:rPr>
                <w:sz w:val="18"/>
                <w:szCs w:val="18"/>
              </w:rPr>
              <w:t>’ TC vatandaşlarının, çift uyruklu ve yabancı uyrukluların öncelikle YÖK Başkanlığı ile görüşerek mesleğe uygun denklik belgesi (ihtiyaç varsa fark /noksan derslerinin tamamlatılmasıyla alınan) sunmaları gerekmektedi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Adaylar başvuru yaparken diploma veya çıkışın aslını yanlarında bulundurmaları gerekmektedi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Nüfus Kağıdı Örneği </w:t>
            </w:r>
            <w:r>
              <w:rPr>
                <w:sz w:val="18"/>
                <w:szCs w:val="18"/>
              </w:rPr>
              <w:t>(Muhtar, Nüfus müdürlüğü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Adli sicil belgesi </w:t>
            </w:r>
            <w:r>
              <w:rPr>
                <w:sz w:val="18"/>
                <w:szCs w:val="18"/>
              </w:rPr>
              <w:t>(Malatya Cumhuriyet Başsavcılığı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Malatya yerleşim yeri belgesi </w:t>
            </w:r>
            <w:r>
              <w:rPr>
                <w:sz w:val="18"/>
                <w:szCs w:val="18"/>
              </w:rPr>
              <w:t>(Muhtar, Nüfus müdürlüğü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Sağlık Raporu </w:t>
            </w:r>
            <w:r>
              <w:rPr>
                <w:sz w:val="18"/>
                <w:szCs w:val="18"/>
              </w:rPr>
              <w:t>(Avukatlığa sürekli olarak gereği gibi yapmaya engel vücut veya akılca malul olmadığına dair resmi tabipliklerin birinden alınacak 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Nüfus Cüzdan Fotokopis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Baroya Yazılan Dilekç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Sosyal Güvenlik Kurumundan SSK. Emekli Sandığı ve BağKur’ a kaydınızı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ulunmadığına dair kurum onaylı belg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u w:val="single"/>
              </w:rPr>
              <w:t>-</w:t>
            </w:r>
            <w:r>
              <w:rPr>
                <w:b/>
                <w:szCs w:val="16"/>
                <w:u w:val="single"/>
              </w:rPr>
              <w:t xml:space="preserve"> Biyometrik 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5*6 mm boyutlarında) fotoğra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d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*Getirilen evrakların kurum onaylı olması gerekmektedir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*Diploma dışında adet sayılarına göre 1 örneği onaylı diğerleri fotokopi olması gerekmektedir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Ekteki evrakların 2'şer adet çıkarılıp doldurulması gerekmektedir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Başvuru sırasında 5 yıl kıdemli araştırmacı Avukat ismi gerekmektedir. (Rapor Baro tarafından düzenlenip tarafınıza verilecektir.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Ekte bulunan Taktimname örneğini imzalayacak Avukatlarımızın araştırmacı Avukattan farklı olması gerekmektedir.</w:t>
        <w:br/>
        <w:br/>
        <w:t>* Başvuru Adliye 3.Kat Baro Başkanlığına Yapılacaktır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0</wp:posOffset>
                </wp:positionH>
                <wp:positionV relativeFrom="paragraph">
                  <wp:posOffset>93345</wp:posOffset>
                </wp:positionV>
                <wp:extent cx="75679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pt,7.35pt" to="536.8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2145</wp:posOffset>
                </wp:positionH>
                <wp:positionV relativeFrom="paragraph">
                  <wp:posOffset>118745</wp:posOffset>
                </wp:positionV>
                <wp:extent cx="82423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0pt;mso-wrap-distance-left:9.05pt;mso-wrap-distance-right:9.05pt;mso-wrap-distance-top:0pt;mso-wrap-distance-bottom:0pt;margin-top:9.3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23" w:right="816" w:gutter="0" w:header="709" w:top="851" w:footer="0" w:bottom="35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lbertus Extra Bold">
    <w:altName w:val="Candara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62420" cy="168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3"/>
                            <w:gridCol w:w="5782"/>
                            <w:gridCol w:w="2537"/>
                          </w:tblGrid>
                          <w:tr>
                            <w:trPr/>
                            <w:tc>
                              <w:tcPr>
                                <w:tcW w:w="2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MALATYA BAROSU</w:t>
                                </w:r>
                              </w:p>
                            </w:tc>
                            <w:tc>
                              <w:tcPr>
                                <w:tcW w:w="57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TAJ BAŞVURUSU İÇİN İSTENİLEN EVRAKLAR LİSTESİ</w:t>
                                </w:r>
                              </w:p>
                            </w:tc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pt;height:13.25pt;mso-wrap-distance-left:7.05pt;mso-wrap-distance-right:7.05pt;mso-wrap-distance-top:0pt;mso-wrap-distance-bottom:0pt;margin-top:0.05pt;mso-position-vertical-relative:text;margin-left:-13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3"/>
                      <w:gridCol w:w="5782"/>
                      <w:gridCol w:w="2537"/>
                    </w:tblGrid>
                    <w:tr>
                      <w:trPr/>
                      <w:tc>
                        <w:tcPr>
                          <w:tcW w:w="2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LATYA BAROSU</w:t>
                          </w:r>
                        </w:p>
                      </w:tc>
                      <w:tc>
                        <w:tcPr>
                          <w:tcW w:w="57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J BAŞVURUSU İÇİN İSTENİLEN EVRAKLAR LİSTESİ</w:t>
                          </w:r>
                        </w:p>
                      </w:tc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center"/>
      <w:outlineLvl w:val="4"/>
    </w:pPr>
    <w:rPr>
      <w:rFonts w:ascii="Albertus Extra Bold;Candara" w:hAnsi="Albertus Extra Bold;Candara" w:cs="Times New Roman"/>
      <w:b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3z3">
    <w:name w:val="WW8Num3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268" w:hanging="2268"/>
      <w:jc w:val="center"/>
    </w:pPr>
    <w:rPr>
      <w:rFonts w:ascii="Albertus Medium;Candara" w:hAnsi="Albertus Medium;Candara" w:cs="Times New Roman"/>
      <w:sz w:val="22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a</dc:creator>
  <dc:description/>
  <cp:keywords/>
  <dc:language>en-US</dc:language>
  <cp:lastModifiedBy>Baro-D</cp:lastModifiedBy>
  <cp:lastPrinted>2019-01-02T15:16:00Z</cp:lastPrinted>
  <dcterms:modified xsi:type="dcterms:W3CDTF">2019-05-28T12:48:00Z</dcterms:modified>
  <cp:revision>8</cp:revision>
  <dc:subject/>
  <dc:title>İstem Sahibi : ____________________________</dc:title>
</cp:coreProperties>
</file>